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у Республики Арм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р.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в гражданство Республики Армения согласно статье 13 Закона Республики Армения «О гражданстве Республики Арм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</w:t>
        <w:tab/>
        <w:tab/>
        <w:t>«_____» ____________2022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Ирина Аветова</dc:creator>
  <dc:description/>
  <cp:keywords/>
  <dc:language>en-US</dc:language>
  <cp:lastModifiedBy>Т</cp:lastModifiedBy>
  <dcterms:modified xsi:type="dcterms:W3CDTF">2022-03-30T08:59:00Z</dcterms:modified>
  <cp:revision>3</cp:revision>
  <dc:subject/>
  <dc:title/>
</cp:coreProperties>
</file>