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Н К Е Т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ОЛУЧЕНИЯ ГРАЖДАНСТВА РЕСПУБЛИКИ АРМЕНИЯ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5743"/>
        <w:gridCol w:w="3217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мя, отчество, фамилия (если сменили свое имя, отчество или фамилию, укажите все имена, отчества, фамилии и причину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нь, месяц и год рожд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лное наименование места рождения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циональность (если изменили, то когда и по какой причине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ражданство (подданство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сли имеете гражданство другой страны, укажите, гражданином какой страны Вы являетес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живали ли Вы в других странах (когда и где)?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емейное положение (женат (замужем), разведен(-а), холост (не замужем), вдовец(-а)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разование и специальность (когда и какое учебное заведение окончили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меете ли Вы ученую степень или ученое звание?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меете ли Вы научные труды и изобретения?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збирались ли в представительные органы (когда и где)?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влекались ли к уголовной или административной ответственности (когда и за что)?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адаете ли Вы указанными заболеваниями (если да, укажите, какими):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чума</w:t>
            </w:r>
            <w:r>
              <w:rPr>
                <w:lang w:val="en-US"/>
              </w:rPr>
              <w:t xml:space="preserve"> (</w:t>
            </w:r>
            <w:r>
              <w:rPr/>
              <w:t>легоч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>) / plague (lung form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холера</w:t>
            </w:r>
            <w:r>
              <w:rPr>
                <w:lang w:val="en-US"/>
              </w:rPr>
              <w:t xml:space="preserve"> / choler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активный</w:t>
            </w:r>
            <w:r>
              <w:rPr>
                <w:lang w:val="en-US"/>
              </w:rPr>
              <w:t xml:space="preserve"> </w:t>
            </w:r>
            <w:r>
              <w:rPr/>
              <w:t>туберкулез</w:t>
            </w:r>
            <w:r>
              <w:rPr>
                <w:lang w:val="en-US"/>
              </w:rPr>
              <w:t xml:space="preserve"> </w:t>
            </w:r>
            <w:r>
              <w:rPr/>
              <w:t>дыхательных</w:t>
            </w:r>
            <w:r>
              <w:rPr>
                <w:lang w:val="en-US"/>
              </w:rPr>
              <w:t xml:space="preserve"> </w:t>
            </w:r>
            <w:r>
              <w:rPr/>
              <w:t>органов</w:t>
            </w:r>
            <w:r>
              <w:rPr>
                <w:lang w:val="en-US"/>
              </w:rPr>
              <w:t xml:space="preserve"> </w:t>
              <w:br/>
              <w:t>(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разными</w:t>
            </w:r>
            <w:r>
              <w:rPr>
                <w:lang w:val="en-US"/>
              </w:rPr>
              <w:t xml:space="preserve"> </w:t>
            </w:r>
            <w:r>
              <w:rPr/>
              <w:t>выделениями</w:t>
            </w:r>
            <w:r>
              <w:rPr>
                <w:lang w:val="en-US"/>
              </w:rPr>
              <w:t xml:space="preserve"> — </w:t>
            </w:r>
            <w:r>
              <w:rPr/>
              <w:t>всех</w:t>
            </w:r>
            <w:r>
              <w:rPr>
                <w:lang w:val="en-US"/>
              </w:rPr>
              <w:t xml:space="preserve"> </w:t>
            </w:r>
            <w:r>
              <w:rPr/>
              <w:t>форм</w:t>
            </w:r>
            <w:r>
              <w:rPr>
                <w:lang w:val="en-US"/>
              </w:rPr>
              <w:t>) / active tuberculosis of respiratory organs (all forms with pathogen release)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тропическая</w:t>
            </w:r>
            <w:r>
              <w:rPr>
                <w:lang w:val="en-US"/>
              </w:rPr>
              <w:t xml:space="preserve"> </w:t>
            </w:r>
            <w:r>
              <w:rPr/>
              <w:t>малярия</w:t>
            </w:r>
            <w:r>
              <w:rPr>
                <w:lang w:val="en-US"/>
              </w:rPr>
              <w:t xml:space="preserve"> / tropical malar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атипичная</w:t>
            </w:r>
            <w:r>
              <w:rPr>
                <w:lang w:val="en-US"/>
              </w:rPr>
              <w:t xml:space="preserve"> </w:t>
            </w:r>
            <w:r>
              <w:rPr/>
              <w:t>пневмония</w:t>
            </w:r>
            <w:r>
              <w:rPr>
                <w:lang w:val="en-US"/>
              </w:rPr>
              <w:t xml:space="preserve"> / atypical pneumon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птичий</w:t>
            </w:r>
            <w:r>
              <w:rPr>
                <w:lang w:val="en-US"/>
              </w:rPr>
              <w:t xml:space="preserve"> </w:t>
            </w:r>
            <w:r>
              <w:rPr/>
              <w:t>грипп</w:t>
            </w:r>
            <w:r>
              <w:rPr>
                <w:lang w:val="en-US"/>
              </w:rPr>
              <w:t xml:space="preserve"> / avian flu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СПИД</w:t>
            </w:r>
            <w:r>
              <w:rPr>
                <w:lang w:val="en-US"/>
              </w:rPr>
              <w:t xml:space="preserve"> / AIDS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частвовали ли Вы в военных действиях, если да, укажите страну участия, время действий, занимаемую должность. Находились ли Вы в плену?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гда приехали в Республику Армения?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ель приезда в Республику Армения?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ывали ли раньше в Республике Армения (когда и с какой целью)?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19. Ваши близкие родственники (отец, мать, сестра, брат, муж, жена, дети). Укажите полную информацию, если из указанных родственников кто-то менял свое имя, отчество, фамилию или национальность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434"/>
        <w:gridCol w:w="1320"/>
        <w:gridCol w:w="1377"/>
        <w:gridCol w:w="1381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ая связ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 фамил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нь, месяц, год рождения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место жительства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аша трудовая деятельность с самого начала (включая учебу в высшем и среднем специальном учебных заведениях, воинскую службу). При заполнении необходимо указать то наименование места работы, которое было на момент Вашей работы. Сведения о воинской службе заполнить согласно военному билету, указав должность и воинское звание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7"/>
        <w:gridCol w:w="1391"/>
        <w:gridCol w:w="3464"/>
        <w:gridCol w:w="3410"/>
      </w:tblGrid>
      <w:tr>
        <w:trPr/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нь, месяц и год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ста работы (учебы), занимаемая должность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нахождения (адрес) работы (учебы)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нятия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677"/>
        <w:gridCol w:w="435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Имеете ли государственные награды?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охождение воинской службы, воинское звание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Причины получения гражданств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Постоянное место жительства (адрес) </w:t>
              <w:br/>
              <w:t>в Республике Армения и за границей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Укажите список документов, которые прилагаете к анкет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6. Что желаете сообщить о Вас и Ваших родных, кроме указанных сведений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7. Служебные отметки:</w:t>
      </w:r>
    </w:p>
    <w:p>
      <w:pPr>
        <w:pStyle w:val="Normal"/>
        <w:jc w:val="both"/>
        <w:rPr/>
      </w:pPr>
      <w:r>
        <w:rPr/>
        <w:t>__________________________________________________________________________ имеет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имя, фамилия)</w:t>
      </w:r>
    </w:p>
    <w:p>
      <w:pPr>
        <w:pStyle w:val="Normal"/>
        <w:jc w:val="both"/>
        <w:rPr/>
      </w:pPr>
      <w:r>
        <w:rPr/>
        <w:t>а) паспорт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>(серия, номер, наименование органа, выдавшего паспорт)</w:t>
      </w:r>
    </w:p>
    <w:p>
      <w:pPr>
        <w:pStyle w:val="Normal"/>
        <w:jc w:val="both"/>
        <w:rPr/>
      </w:pPr>
      <w:r>
        <w:rPr/>
        <w:t>выдан: ______________________г.  сроком до ______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______________________________ статус резидента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серия и номер специального</w:t>
      </w:r>
    </w:p>
    <w:p>
      <w:pPr>
        <w:pStyle w:val="Normal"/>
        <w:jc w:val="both"/>
        <w:rPr/>
      </w:pPr>
      <w:r>
        <w:rPr/>
        <w:t>________________________________, выдан: _____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удостоверения, паспорта)</w:t>
      </w:r>
    </w:p>
    <w:p>
      <w:pPr>
        <w:pStyle w:val="Normal"/>
        <w:jc w:val="both"/>
        <w:rPr/>
      </w:pPr>
      <w:r>
        <w:rPr/>
        <w:t>________________________________г.  сроком до ______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удостоверение лица, не имеющего гражданства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(серия и номер)</w:t>
      </w:r>
    </w:p>
    <w:p>
      <w:pPr>
        <w:pStyle w:val="Normal"/>
        <w:jc w:val="both"/>
        <w:rPr/>
      </w:pPr>
      <w:r>
        <w:rPr/>
        <w:t>________________________________, выдан: ________________________________________</w:t>
      </w:r>
    </w:p>
    <w:p>
      <w:pPr>
        <w:pStyle w:val="Normal"/>
        <w:jc w:val="both"/>
        <w:rPr/>
      </w:pPr>
      <w:r>
        <w:rPr/>
        <w:t>________________________________г.  сроком до ______________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Анкету, приложенные документы и правильность заполнения проверил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  <w:szCs w:val="18"/>
        </w:rPr>
        <w:t>(фамилия, должность и подпись принимающего должностн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2021 г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дата прин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Предупрежден(-а) об ответственности, предусмотренной по закону за предоставление ложных сведений (данных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18"/>
          <w:szCs w:val="18"/>
        </w:rPr>
        <w:t>(подпись)</w:t>
        <w:tab/>
        <w:tab/>
        <w:tab/>
        <w:tab/>
        <w:tab/>
        <w:tab/>
        <w:t>(имя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7:00Z</dcterms:created>
  <dc:creator>Ирина Аветова</dc:creator>
  <dc:description/>
  <dc:language>en-US</dc:language>
  <cp:lastModifiedBy>Сетдикова</cp:lastModifiedBy>
  <cp:lastPrinted>2016-07-22T11:40:00Z</cp:lastPrinted>
  <dcterms:modified xsi:type="dcterms:W3CDTF">2022-08-03T13:57:00Z</dcterms:modified>
  <cp:revision>2</cp:revision>
  <dc:subject/>
  <dc:title/>
</cp:coreProperties>
</file>