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ТЕС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</w:rPr>
        <w:t>НА РЕДАКТИРОВАНИЕ И КОРРЕКТУР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ПО ЮРИДИЧЕСКОЙ ТЕМАТИКЕ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Часть 1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Пожалуйста, выполните редактирование и корректуру текста на русском языке с учетом исходного текста на французском язы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Ledit ensemble immobilier ayant fait l’obje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- d’un règlement de copropriété contenant l’état descriptif de division des bâtiments "C" et "K" dressé par Maître Bernard GILLETTA de SAINT JOSEPH, notaire à Nice, le 17 octobre 1975, publié au deuxième bureau des hypothèques de Nice, le 21 novembre 1975, volume 1666 BP, numéro 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d’un modificatif audit règlement de copropriété avec état descriptif de division concernant le bâtiment "D" dressé par Maître GILLETTA de SAINT JOSEPH, notaire sus nommé, le 2 juillet 1976, publié au deuxième bureau des hypothèques de Nice, le 26 juillet 1976, volume 1913 BP, numéro 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d’un rectificatif au modificatif du 2 juillet 1976 concernant le bâtiment "D", dressé par ledit Maître GILLETTA de SAINT JOSEPH, le 2 juillet 1976, publié au deuxième bureau des hypothèques de Nice, le 26 juillet 1976, volume 1913 BP, numéro 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d’un modificatif concernant le bâtiment "B", dressé par ledit Maître GILLETTA de SAINT JOSEPH, le 6 août 1976, publié au deuxième bureau des hypothèques de Nice, le 15 septembre 1976, volume 1957 BP, numéro 4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d’un rectificatif au modificatif du 6 août 1976 concernant le bâtiment "B", dressé par ledit Maître GILLETTA de SAINT JOSEPH, le 8 octobre 1976, publié au deuxième bureau des hypothèques de Nice, le 17 novembre 1976, volume 2010 BP, numéro 10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et d’un modificatif concernant le bâtiment "A", dressé par Maître GILLETTA de SAINT JOSEPH, notaire sus nommé, le 9 novembre 1977, publié au deuxième bureau des hypothèques de Nice, le 21 novembre 1977, volume 2351 BP, numéro 1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SAVOIR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LOT NUMERO CINQ CENT TROIS (503)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>Dans le bâtiment C, Aile UN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fr-FR"/>
              </w:rPr>
              <w:t>:</w:t>
            </w:r>
          </w:p>
          <w:p>
            <w:pPr>
              <w:pStyle w:val="Acte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Un appartement situé au rez-de-jardin, couloir de droite en sortant de l’escalier, porte à droite, comprenant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:</w:t>
            </w:r>
          </w:p>
          <w:p>
            <w:pPr>
              <w:pStyle w:val="Act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ntrée, salle de séjour, deux chambres, salle de bains avec W.C., dressing, placard, W.C. indépendant, cuisine, jardin privati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vec les 978/100.000</w:t>
            </w:r>
            <w:r>
              <w:rPr>
                <w:sz w:val="20"/>
                <w:szCs w:val="20"/>
                <w:vertAlign w:val="superscript"/>
                <w:lang w:val="fr-FR"/>
              </w:rPr>
              <w:t>èmes</w:t>
            </w:r>
            <w:r>
              <w:rPr>
                <w:sz w:val="20"/>
                <w:szCs w:val="20"/>
                <w:lang w:val="fr-FR"/>
              </w:rPr>
              <w:t xml:space="preserve"> indivis des parties communes générales du bâtiment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 les 277/100.000èmes indivis des parties communes en ce compris le sol de l’ensemble immobilie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упомянутый жилой комплекс, являющийся предмето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гламента общей собственности, содержащей описательную часть планировки зданий "</w:t>
            </w:r>
            <w:r>
              <w:rPr>
                <w:sz w:val="20"/>
                <w:szCs w:val="20"/>
                <w:lang w:val="fr-FR"/>
              </w:rPr>
              <w:t>C</w:t>
            </w:r>
            <w:r>
              <w:rPr>
                <w:sz w:val="20"/>
                <w:szCs w:val="20"/>
              </w:rPr>
              <w:t>" и "</w:t>
            </w:r>
            <w:r>
              <w:rPr>
                <w:sz w:val="20"/>
                <w:szCs w:val="20"/>
                <w:lang w:val="fr-FR"/>
              </w:rPr>
              <w:t>K</w:t>
            </w:r>
            <w:r>
              <w:rPr>
                <w:sz w:val="20"/>
                <w:szCs w:val="20"/>
              </w:rPr>
              <w:t xml:space="preserve">", составленной г-ном  Бернар Жиллетта де Сэнт Жозеф, нотариусом города Ница, 17 октября 1975 года, опубликованного 21 ноября 1975 года вторым ипотечным отделением г. Ница, том 1666 </w:t>
            </w:r>
            <w:r>
              <w:rPr>
                <w:sz w:val="20"/>
                <w:szCs w:val="20"/>
                <w:lang w:val="fr-FR"/>
              </w:rPr>
              <w:t>BP</w:t>
            </w:r>
            <w:r>
              <w:rPr>
                <w:sz w:val="20"/>
                <w:szCs w:val="20"/>
              </w:rPr>
              <w:t>, номер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равочного аудита регламента общей собственности вместе с описательной частью  разделения, касающегося здания "</w:t>
            </w:r>
            <w:r>
              <w:rPr>
                <w:sz w:val="20"/>
                <w:szCs w:val="20"/>
                <w:lang w:val="fr-FR"/>
              </w:rPr>
              <w:t>D</w:t>
            </w:r>
            <w:r>
              <w:rPr>
                <w:sz w:val="20"/>
                <w:szCs w:val="20"/>
              </w:rPr>
              <w:t xml:space="preserve">", составленного вышеупомянутым нотариусом г-ном Бернар Жиллетта де Сэнт Жозеф, 2 июля 1976 года, опубликованного 26 июля 1976 года вторым ипотечным отделением г. Ница, том 1913 </w:t>
            </w:r>
            <w:r>
              <w:rPr>
                <w:sz w:val="20"/>
                <w:szCs w:val="20"/>
                <w:lang w:val="fr-FR"/>
              </w:rPr>
              <w:t>BP</w:t>
            </w:r>
            <w:r>
              <w:rPr>
                <w:sz w:val="20"/>
                <w:szCs w:val="20"/>
              </w:rPr>
              <w:t>, номер 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равка к изменяющемуакту от 2 июля 1976 года, касающаяся здания "</w:t>
            </w:r>
            <w:r>
              <w:rPr>
                <w:sz w:val="20"/>
                <w:szCs w:val="20"/>
                <w:lang w:val="fr-FR"/>
              </w:rPr>
              <w:t>D</w:t>
            </w:r>
            <w:r>
              <w:rPr>
                <w:sz w:val="20"/>
                <w:szCs w:val="20"/>
              </w:rPr>
              <w:t xml:space="preserve">", составленная вышеупомянутым нотариусом г-ном Бернар Жиллетта деСэнт Жозеф, 2 июля 1976 года, опубликованная 26  июля 1976 года вторым ипотечным отделением г. Ница, том 1913 </w:t>
            </w:r>
            <w:r>
              <w:rPr>
                <w:sz w:val="20"/>
                <w:szCs w:val="20"/>
                <w:lang w:val="fr-FR"/>
              </w:rPr>
              <w:t>BP</w:t>
            </w:r>
            <w:r>
              <w:rPr>
                <w:sz w:val="20"/>
                <w:szCs w:val="20"/>
              </w:rPr>
              <w:t>, номер 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яющий акт, касающийся здания "</w:t>
            </w:r>
            <w:r>
              <w:rPr>
                <w:sz w:val="20"/>
                <w:szCs w:val="20"/>
                <w:lang w:val="fr-FR"/>
              </w:rPr>
              <w:t>B</w:t>
            </w:r>
            <w:r>
              <w:rPr>
                <w:sz w:val="20"/>
                <w:szCs w:val="20"/>
              </w:rPr>
              <w:t xml:space="preserve">", составленный  вышеупомянутымнотариусом г-ном Бернар Жиллетта де Сэнт Жозеф, 6 августа 1976 года, опубликованный 15 сентября 1976 года вторым ипотечным отделением г. Ница, том 1957 </w:t>
            </w:r>
            <w:r>
              <w:rPr>
                <w:sz w:val="20"/>
                <w:szCs w:val="20"/>
                <w:lang w:val="fr-FR"/>
              </w:rPr>
              <w:t>BP</w:t>
            </w:r>
            <w:r>
              <w:rPr>
                <w:sz w:val="20"/>
                <w:szCs w:val="20"/>
              </w:rPr>
              <w:t>, номер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равка к изменяющему акту от 6 августа 1976 года,  касающаяся здания "</w:t>
            </w:r>
            <w:r>
              <w:rPr>
                <w:sz w:val="20"/>
                <w:szCs w:val="20"/>
                <w:lang w:val="fr-FR"/>
              </w:rPr>
              <w:t>B</w:t>
            </w:r>
            <w:r>
              <w:rPr>
                <w:sz w:val="20"/>
                <w:szCs w:val="20"/>
              </w:rPr>
              <w:t xml:space="preserve">", составленная вышеупомянутым нотариусом г-ном Бернар Жиллетта де Сэнт Жозеф, 8 октября 1976 года, опубликованная 17 ноября 1976 года вторым ипотечным отделением г. Ница, том 2010 </w:t>
            </w:r>
            <w:r>
              <w:rPr>
                <w:sz w:val="20"/>
                <w:szCs w:val="20"/>
                <w:lang w:val="fr-FR"/>
              </w:rPr>
              <w:t>BP</w:t>
            </w:r>
            <w:r>
              <w:rPr>
                <w:sz w:val="20"/>
                <w:szCs w:val="20"/>
              </w:rPr>
              <w:t>, номер 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 поправочного акта, касающегося здания "</w:t>
            </w:r>
            <w:r>
              <w:rPr>
                <w:sz w:val="20"/>
                <w:szCs w:val="20"/>
                <w:lang w:val="fr-FR"/>
              </w:rPr>
              <w:t>A</w:t>
            </w:r>
            <w:r>
              <w:rPr>
                <w:sz w:val="20"/>
                <w:szCs w:val="20"/>
              </w:rPr>
              <w:t xml:space="preserve">", составленного вышеупомянутым нотариусом г-ном Бернар Жиллетта из Сэнт Жозеф, 9 ноября 1977 года, опубликованного 21 ноября 1977года вторым ипотечным отделением г. Ница, том 2351 </w:t>
            </w:r>
            <w:r>
              <w:rPr>
                <w:sz w:val="20"/>
                <w:szCs w:val="20"/>
                <w:lang w:val="fr-FR"/>
              </w:rPr>
              <w:t>BP</w:t>
            </w:r>
            <w:r>
              <w:rPr>
                <w:sz w:val="20"/>
                <w:szCs w:val="20"/>
              </w:rPr>
              <w:t>, номер 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С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 НОМЕРОМ ПЯТЬСОТ ТРИ (503)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здании </w:t>
            </w:r>
            <w:r>
              <w:rPr>
                <w:b/>
                <w:sz w:val="20"/>
                <w:szCs w:val="20"/>
                <w:lang w:val="fr-FR"/>
              </w:rPr>
              <w:t>C</w:t>
            </w:r>
            <w:r>
              <w:rPr>
                <w:b/>
                <w:sz w:val="20"/>
                <w:szCs w:val="20"/>
              </w:rPr>
              <w:t>, крыло ОДИН:</w:t>
            </w:r>
          </w:p>
          <w:p>
            <w:pPr>
              <w:pStyle w:val="Act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вартира, расположенная на полуподвальном  уровне, коридор справа на выходе с лестницы, правая дверь, включающ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, общую комнату, две комнаты, ванную комнату с туалетом, платянуюкомнату, встроенный шкаф, отдельный туалет, кухню, частный с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78/100.000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неделимых общих частей в здании </w:t>
            </w:r>
            <w:r>
              <w:rPr>
                <w:sz w:val="20"/>
                <w:szCs w:val="20"/>
                <w:lang w:val="fr-FR"/>
              </w:rPr>
              <w:t>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И 277/100.000 неделимых общих частей, в том числе участок под комплексом недвижимости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Часть 2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Пожалуйста, выполните редактирование и корректуру текста на французском языке с учетом исходного текста на русском язы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ЕДИНОГЛАСНОЕ РЕШЕНИ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Act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Act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 из отчета правления, все участники Общества выражают свое согласие на продажу вышеупомянутой недвижимости, состоящей из:</w:t>
            </w:r>
          </w:p>
          <w:p>
            <w:pPr>
              <w:pStyle w:val="Act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ы, находящейся в совместной собственности (помещение № 503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еба, находящегося в совместной собственности (помещение № 54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нки, находящейся в совместной собственности (помещение № 185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нутри комплекса недвижимости «ЛЕ БЕЛЛЬ ТЕРР», включающего, в частности, различные жилые здания и расположенного по адресу: Франция, г. Ницца (департамент Альп-Маритим), пр-т дё ля Лантерн, д. 234, включенных в новый кадастр в разделе NM за №91, причем их соответствующая площадь составляет 3 гектара 78 аров, средняя цена которых составляет </w:t>
            </w:r>
            <w:r>
              <w:rPr>
                <w:b/>
                <w:sz w:val="20"/>
                <w:szCs w:val="20"/>
              </w:rPr>
              <w:t>ДВЕСТИ ДВАДЦАТЬ ТЫСЯЧ ЕВРО (220000,00 ЕВРО)</w:t>
            </w:r>
            <w:r>
              <w:rPr>
                <w:sz w:val="20"/>
                <w:szCs w:val="20"/>
              </w:rPr>
              <w:t>, и подлежит полной оплате в момент подписания удостоверенного договора купли-прода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казанных целей решено выдать доверенность г-же </w:t>
            </w:r>
            <w:r>
              <w:rPr>
                <w:caps/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, 1 августа 1971 г.р., гражданке Франции, паспорт №04КН52769, выдан 4 октября 2004 г. Префектом департамента Альп-Маритим, действителен до 3 октября 2014 г., жену г-на </w:t>
            </w:r>
            <w:r>
              <w:rPr>
                <w:sz w:val="20"/>
                <w:szCs w:val="20"/>
                <w:lang w:val="en-US"/>
              </w:rPr>
              <w:t>ZZZ</w:t>
            </w:r>
            <w:r>
              <w:rPr>
                <w:sz w:val="20"/>
                <w:szCs w:val="20"/>
              </w:rPr>
              <w:t>, проживающую по адресу: Франция, г. Ницца (департамент Альп-Маритим), ул. Бенуа Бюнико, д. 25; с правом передоверия, и, в частности, совершать следующие 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ть удостоверенный договор купли-продажи, с учетом таких расходов и на таких условиях, которые они сочтут подходящими;</w:t>
            </w:r>
          </w:p>
          <w:p>
            <w:pPr>
              <w:pStyle w:val="Normal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варивать любые сервитуты, или оговаривать их отсутствие,</w:t>
            </w:r>
          </w:p>
          <w:p>
            <w:pPr>
              <w:pStyle w:val="Normal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оисхождение права собственности, а также любые сроки вступления во владения собственностью;</w:t>
            </w:r>
          </w:p>
          <w:p>
            <w:pPr>
              <w:pStyle w:val="Normal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от имени Общества продажную цену и выдавать соответствующую квитанцию;</w:t>
            </w:r>
          </w:p>
          <w:p>
            <w:pPr>
              <w:pStyle w:val="Normal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на себя обязательства от имени Общества в отношении любой отмены, осуществление которой будет необходимо;</w:t>
            </w:r>
          </w:p>
          <w:p>
            <w:pPr>
              <w:pStyle w:val="Normal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ть любые подтверждения относительно подлинности цены;</w:t>
            </w:r>
          </w:p>
          <w:p>
            <w:pPr>
              <w:pStyle w:val="Normal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ивать из продажной цены расходы в отношении совместной собственности, подлежащие уплате в день продажи, а также вознаграждение вследствие перехода права собственности, причитающиеся управляющему совместной собственностью;</w:t>
            </w:r>
          </w:p>
          <w:p>
            <w:pPr>
              <w:pStyle w:val="Normal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before="0" w:after="120"/>
              <w:ind w:left="567" w:hanging="567"/>
              <w:jc w:val="both"/>
              <w:rPr>
                <w:rFonts w:eastAsia="Arial"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за счет Общества анализ асбеста и проверку на наличие паразитов в частных помещен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DECISION A L’UNANIMIT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Vu le rapport du conseil d’administration, tous les membres de la Société expriment leur accord pour la vente de l’ensemble immobilier susmentionné, composé de 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un appartement, détenu en indivision (lot n°503) 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une cave, détenue en indivision (lot n°542) 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une place de stationnement, détenue en indivision (lot n°185)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se trouvant à l’intérieur d’un complexe immobilier « LE BEL TER », composé, en partie, de différents immeubles d’habitation, sis : 234, avenue de la Lanterne, Nice (06), France, prcelle NM n°91 du nouveau cadastre, pour une superficie correspondante de 3 hectares et 78 ares, au prix moyen de </w:t>
            </w:r>
            <w:r>
              <w:rPr>
                <w:b/>
                <w:sz w:val="20"/>
                <w:szCs w:val="20"/>
                <w:lang w:val="fr-FR"/>
              </w:rPr>
              <w:t>DEUX CENTS VINGT MILLE EURO</w:t>
            </w:r>
            <w:r>
              <w:rPr>
                <w:sz w:val="20"/>
                <w:szCs w:val="20"/>
                <w:lang w:val="fr-FR"/>
              </w:rPr>
              <w:t xml:space="preserve"> (220 000,00 EURO), le solde du prix de vente  est versé au moment de la signature de l’acte de vent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A ces fins, il est décidé de donner procuration  à Mme XXX, née le 1</w:t>
            </w:r>
            <w:r>
              <w:rPr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sz w:val="20"/>
                <w:szCs w:val="20"/>
                <w:lang w:val="fr-FR"/>
              </w:rPr>
              <w:t xml:space="preserve"> août 1971, de nationalité française, passeport n°04KH52769, délivré le 4 octobre 2004 par le Préfet des Alpes-Maritimes, valide jusqu’au 3 octobre 2014, épouse de M. ZZZ, domiciiée 25 rue Benoît Bunico à Nice (06), France, pour accomplir en particulier les actes suivants 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gner l’acte de vente sous les tarifs et conditions jugés appropriés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ntionner les servitudes ou leurs absences 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établir l’origine des droits de propriété ainsi que les délais impartis pour la jouissance des droits de propriété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cevoir au nom de la Société le montant de la vente et en délirer quittanc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endre les dispositions au nom de la Société en cas de toute annulation et les mesures de mise en œuvre nécessair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urnir une attestation confirmant la réalité du prix 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duire du prix de vente les frais liés à l’indivision de la propriété le jour de la réalisation de la vente, et également s’acquitter des frais de mutation des droits de propriété, liés à l’indivis 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>réaliser à la charge de la Société les diagnostics de recherche d’amiante et sur la présence de parasites dans les locaux privatifs.</w:t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№ЩЕБ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№ЩЕБ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№ЩЕБ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№ЩЕБ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№ЩЕБ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№ЩЕБ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№ЩЕБ"/>
      <w:sz w:val="22"/>
      <w:szCs w:val="20"/>
      <w:lang w:val="en-GB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aps/>
      <w:sz w:val="22"/>
      <w:szCs w:val="22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№ЩЕБ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Justified">
    <w:name w:val="Normal (Justified)"/>
    <w:basedOn w:val="Normal"/>
    <w:qFormat/>
    <w:pPr>
      <w:jc w:val="both"/>
    </w:pPr>
    <w:rPr>
      <w:rFonts w:eastAsia="SimSun;ЛОМе"/>
      <w:kern w:val="2"/>
      <w:szCs w:val="20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te">
    <w:name w:val="Acte"/>
    <w:basedOn w:val="Normal"/>
    <w:qFormat/>
    <w:pPr>
      <w:ind w:firstLine="567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27:00Z</dcterms:created>
  <dc:creator>Амира-Диалект</dc:creator>
  <dc:description/>
  <cp:keywords/>
  <dc:language>en-US</dc:language>
  <cp:lastModifiedBy>Сысоев А.Ю.</cp:lastModifiedBy>
  <cp:lastPrinted>2012-10-05T20:27:00Z</cp:lastPrinted>
  <dcterms:modified xsi:type="dcterms:W3CDTF">2015-07-16T15:27:00Z</dcterms:modified>
  <cp:revision>2</cp:revision>
  <dc:subject/>
  <dc:title> </dc:title>
</cp:coreProperties>
</file>