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поль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Zleceniodawca zleca, a Zleceniobiorca zobowiązuje sie do wykonania następujących robot remontowych i budowlano-wykończeniowych </w:t>
              <w:br/>
              <w:t xml:space="preserve">w pomieszczeniach gospodarczych (garaż, szatnie, łazienki, WC, korytarze itp) Ambasady Polskiej </w:t>
              <w:br/>
              <w:t xml:space="preserve">w Moskwie przy </w:t>
            </w:r>
            <w:r>
              <w:rPr>
                <w:b/>
                <w:i/>
                <w:sz w:val="20"/>
                <w:szCs w:val="20"/>
                <w:lang w:val="pl-PL"/>
              </w:rPr>
              <w:t>ul. Klimaszkina 4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kucie starych warstw tynku, farb, płytek ceramicznych it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ygotowanie ścian i sufitów do malowa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zupełnienie tynków ścian i sufitów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pachlowanie i przygotowanie do malowania powierzchni ścian i sufitów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układanie płytek ceramicznych na ścianach </w:t>
              <w:br/>
              <w:t>i posadzka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ne pomocnicze roboty budowlane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leceniobiorca potwierdza, ze posiada niezbędne kwalifikacje i umiejętności do wykonania robot wymienionych w pkt 1</w:t>
            </w:r>
            <w:r>
              <w:rPr>
                <w:rFonts w:eastAsia="Batang;№ЩЕБ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Roboty wykazane w pkt 1 Zleceniobiorca wykonywać będzie osobiście, zgodnie obowiązującymi przepisami i z wymogami sztuki budowlanej, </w:t>
              <w:br/>
              <w:t xml:space="preserve">z wykorzystaniem swoich narzędzi, odzieży roboczej </w:t>
              <w:br/>
              <w:t>i ochronnej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Terminy wykonania robot będą uzgadniane na bieżąco z Kierownictwem budowy. Prace będą wykonywane </w:t>
            </w:r>
            <w:r>
              <w:rPr>
                <w:b/>
                <w:sz w:val="20"/>
                <w:szCs w:val="20"/>
                <w:lang w:val="pl-PL"/>
              </w:rPr>
              <w:t>od godziny 8-ej do 19-ej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rownikiem budowy ze strony Zleceniodawcy jest Pan XXX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leceniobiorca zobowiązuje sie do przestrzegania regulaminów, przepisów i wymagań szczególnych obowiązujących na terenie Ambasady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leceniobiorca samodzielnie załatwia wszystkie formalności paszportowe, wizowe i inne związane </w:t>
              <w:br/>
              <w:t>z przebywaniem na terytorium Rosyjskiej Federacji w okresie wykonywania robot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leceniodawca potwierdza, ze roboty i wszyscy pracujący na budowie objęci są ubezpieczeniem od nieszczęśliwych wypadków w ramach polisy ubezpieczeniowej Zleceniodawcy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leceniodawca zabezpiecza możliwość korzystania z szatni, umywalni i urządzeń sanitarnych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Za wykonanie robot wymienionych w pkt 1 Zleceniobiorca otrzymywać bedzie wynagrodzenie </w:t>
              <w:br/>
              <w:t xml:space="preserve">z rozliczenia </w:t>
            </w:r>
            <w:r>
              <w:rPr>
                <w:b/>
                <w:sz w:val="20"/>
                <w:szCs w:val="20"/>
                <w:lang w:val="pl-PL"/>
              </w:rPr>
              <w:t>15 PLN</w:t>
            </w:r>
            <w:r>
              <w:rPr>
                <w:sz w:val="20"/>
                <w:szCs w:val="20"/>
                <w:lang w:val="pl-PL"/>
              </w:rPr>
              <w:t xml:space="preserve"> za potwierdzoną przepracowaną godzinę. Wynagrodzenie może być wypłacane </w:t>
              <w:br/>
              <w:t xml:space="preserve">w walucie miejscowej, tj. w rosyjskich rublach wg przelicznika </w:t>
            </w:r>
            <w:r>
              <w:rPr>
                <w:b/>
                <w:sz w:val="20"/>
                <w:szCs w:val="20"/>
                <w:lang w:val="pl-PL"/>
              </w:rPr>
              <w:t>1 PLN = 10 Rbl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nagrodzenie wypłacane bedzie w gotowce </w:t>
              <w:br/>
              <w:t>w terminie 10 dni po zakonczeniu m-ca kalendarzowego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owa została sporządzoną na okres do 31.01.2008 r. w dwóch egzemplarzach po jednym dla każdej ze stron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№ЩЕБ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№ЩЕБ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№ЩЕБ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№ЩЕБ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№ЩЕБ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№ЩЕБ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№ЩЕБ"/>
      <w:sz w:val="22"/>
      <w:szCs w:val="20"/>
      <w:lang w:val="en-GB" w:eastAsia="ko-KR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/>
      <w:sz w:val="22"/>
      <w:szCs w:val="22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;Times New Roman"/>
      <w:sz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;Times New Roman"/>
      <w:b w:val="false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cs="Times New Roman;Times New Roman"/>
      <w:sz w:val="2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Основной текст_"/>
    <w:basedOn w:val="Style7"/>
    <w:qFormat/>
    <w:rPr>
      <w:rFonts w:eastAsia="Batang;№ЩЕБ"/>
      <w:sz w:val="22"/>
      <w:lang w:val="en-GB" w:eastAsia="ko-KR" w:bidi="ar-SA"/>
    </w:rPr>
  </w:style>
  <w:style w:type="character" w:styleId="Style9">
    <w:name w:val="Основной текст + Полужирный"/>
    <w:basedOn w:val="Style8"/>
    <w:qFormat/>
    <w:rPr>
      <w:b/>
      <w:bCs/>
    </w:rPr>
  </w:style>
  <w:style w:type="character" w:styleId="2pt">
    <w:name w:val="Основной текст + Интервал 2 pt"/>
    <w:basedOn w:val="Style8"/>
    <w:qFormat/>
    <w:rPr>
      <w:rFonts w:ascii="Times New Roman;Times New Roman" w:hAnsi="Times New Roman;Times New Roman" w:cs="Times New Roman;Times New Roman"/>
      <w:spacing w:val="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№ЩЕБ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2:00Z</dcterms:created>
  <dc:creator>Амира-Диалект</dc:creator>
  <dc:description/>
  <cp:keywords/>
  <dc:language>en-US</dc:language>
  <cp:lastModifiedBy>Амира-Диалект</cp:lastModifiedBy>
  <cp:lastPrinted>2012-12-29T12:10:00Z</cp:lastPrinted>
  <dcterms:modified xsi:type="dcterms:W3CDTF">2013-07-11T10:42:00Z</dcterms:modified>
  <cp:revision>2</cp:revision>
  <dc:subject/>
  <dc:title> </dc:title>
</cp:coreProperties>
</file>