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грузинс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120" w:after="0"/>
              <w:jc w:val="center"/>
              <w:rPr>
                <w:b/>
                <w:b/>
                <w:bCs/>
                <w:spacing w:val="6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pacing w:val="60"/>
                <w:sz w:val="20"/>
                <w:szCs w:val="20"/>
                <w:lang w:val="ka-GE"/>
              </w:rPr>
              <w:t>მინდობილობა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ი თბილისი</w:t>
            </w:r>
            <w:r>
              <w:rPr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ი ათას თორმეტი წლის თერთმეტი ივნისი</w:t>
            </w:r>
            <w:r>
              <w:rPr>
                <w:sz w:val="20"/>
                <w:szCs w:val="20"/>
                <w:lang w:val="ka-GE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567"/>
              <w:jc w:val="both"/>
              <w:rPr>
                <w:rFonts w:ascii="Sylfaen" w:hAnsi="Sylfaen" w:cs="Sylfaen"/>
                <w:sz w:val="20"/>
                <w:szCs w:val="20"/>
                <w:lang w:val="en-GB"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ე,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XXX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შემდგომში "მიმნდობი" (რომლის მონაცემები მითითებულია ზევით), ამ მინდობილობით უფლებამოსილებას ვანიჭებ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XXX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შემდგომში "მინდობილს" (რომლის მონაცემები მითითებულია ზევით), მასზედ, რომ მან განკარგოს — გაყიდოს ჩემს საკუთრებაში არსებული უძრავი ქონება, მდებარე მისამართზე: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ka-GE"/>
              </w:rPr>
              <w:t xml:space="preserve">რუსეთის ფედერაცია, ქალაქი მოსკოვი, შჩოლკოვსკოეს გზატკეცილი, სახლი №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fr-FR"/>
              </w:rPr>
              <w:t>1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ka-GE"/>
              </w:rPr>
              <w:t xml:space="preserve">91, კორპუსი №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fr-FR"/>
              </w:rPr>
              <w:t>25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ka-GE"/>
              </w:rPr>
              <w:t>, ბინა № 523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fr-FR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წარმოადგინო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მასთან დაკავშირებით ჩემ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ტერესებ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უსეთ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ედერაცი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 მოსკოვ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ველ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მწიფო, არასახელმწიფო, ადმინისტრაციუ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ოში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თ შორის ტექნიკური ინვენტარიზაციის ბიუროში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პასპორტ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გიდაში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ალა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სკოვ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ედერალური სარეგისტრაციო სამსახურის სამმართველოში, რუსეთი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ედერაციის ბაჟებისა და მოსაკრებლების ინსპექციაში,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მწიფო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ისუფლების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დგილობრივ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ვითმმართველობის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უნიციპალურ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ხვ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რგანოებში,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ადგინოს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ელ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აწეროს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ჩემ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თ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ნცხადებებს,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იღოს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არადგინოს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ჭირო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ცნობებ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ოკუმენტები,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თ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ორის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მონაწერებ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ინაო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იგნაკიდან,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ურ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ნგარიშის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ლი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ცნ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კომუნალურ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დავალიანე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არარსებო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შესახებ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გაფართოებულ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ამონაწერ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რეგისტრირებულ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უფლებე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ერთიან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სახელმწიფო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რეესტრიდან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ცნობ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რუსეთ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ფედერაცი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ბაჟების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მოსაკრებლე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ინსპექციიდან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ცნობ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ტექნიკურ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ინვენტარიზაცი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ბიუროდან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ექსპლიკაციები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სასართულე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გეგმ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სხვ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საბუთები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განსაზღვრო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ნასყიდო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ხელშეკრულე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პირობებ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ხელ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მოაწერო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მას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მიიღო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ნასყიდო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თანხა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დაარეგისტრარო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ნასყიდო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ხელშეკრულებ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საკუთრე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უფლე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გადაცემ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ქალაქ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მოსკოვ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ფედერალურ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სარეგისტრაციო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სამსახურ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სამმართველოში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მიიღო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დარეგისტრირებულ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ნასყიდო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ხელშეკრულება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გადაიხადო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გადასახადები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ბაჟები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მოსაკრებლები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ხელ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მოაწერო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ჩემი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სახელით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დ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შეასრულო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ყველ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მოქმედება,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რაც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დაკავშირებულია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ამ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დავალების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შესრულებასთან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567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val="en-GB"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მინდობილობა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ka-GE" w:eastAsia="zh-CN"/>
              </w:rPr>
              <w:t>გადანდობის უფლებით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zh-C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გაცემულია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ka-GE" w:eastAsia="zh-CN"/>
              </w:rPr>
              <w:t>სამი წლის ვადით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firstLine="567"/>
              <w:jc w:val="both"/>
              <w:rPr>
                <w:rFonts w:ascii="Sylfaen" w:hAnsi="Sylfaen" w:cs="Sylfaen"/>
                <w:sz w:val="20"/>
                <w:szCs w:val="20"/>
                <w:lang w:val="en-GB"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>მინდობილობა შედგენილია სამ თანაბარმნიშვნელოვან ეგზემპლარად, რომელთაგან ერთი ინახება ნოტარიუსის არქივში, ორი კი გადაეცა მიმნდობს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before="0" w:after="120"/>
              <w:ind w:firstLine="567"/>
              <w:jc w:val="both"/>
              <w:rPr>
                <w:rFonts w:ascii="Sylfaen" w:hAnsi="Sylfaen" w:cs="Sylfaen"/>
                <w:sz w:val="20"/>
                <w:szCs w:val="20"/>
                <w:lang w:val="fr-FR"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გადახდილია სანოტარო საზღაური,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ka-GE" w:eastAsia="zh-CN"/>
              </w:rPr>
              <w:t>"სანოტარო მოქმედებათა შესრულებისათვის საზღაურისა და საქართველოს ნოტარიუსთა პალატისათვის დადგენილი საფასურის ოდენობების, მათი გადახდევინების წესისა და მომსახურების ვადების დამტკიცების შესახებ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en-GB" w:eastAsia="zh-CN"/>
              </w:rPr>
              <w:t>"</w:t>
            </w: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  <w:t xml:space="preserve"> საქართველოს მთავრობის 29.12.2011 წლის № 507 დადგენილების 31-ე მუხლის თანახმად, 10 ლარი, აგრეთვე დღგ, საქართველოს საგადასახადო კოდექსის 169-ე მუხლის თანახმად, 1,80 ლარი, ასევე ელექტრონულ სანოტარო რეესტრში სანოტარო მოქმედების რეგისტრაციის საფასური, ზემოთმითითებული დადგენილების 39-ე მუხლის თანახმად, 2 ლარი, სულ 13,80 ლარი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Sylfaen" w:hAnsi="Sylfaen" w:cs="Sylfaen"/>
                <w:bCs/>
                <w:sz w:val="20"/>
                <w:szCs w:val="20"/>
                <w:lang w:val="fr-FR" w:eastAsia="zh-CN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fr-FR" w:eastAsia="zh-CN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Часть 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русского языка на грузинский язык </w:t>
        <w:br/>
        <w:t>с сохранением форматирования текс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Выслушав мнение участников судебного заседания, изучив представленные материалы, суд приходит к следующему.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остановление органа следствия </w:t>
              <w:br/>
              <w:t xml:space="preserve">о возбуждении ходатайства о продлении срока содержания под стражей обвиняемого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ХХХ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составлено с соблюдением требований УПК РФ, </w:t>
              <w:br/>
              <w:t>с согласия надлежащего руководителя следственного органа, в установленные законом сроки.</w:t>
            </w:r>
          </w:p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20"/>
                <w:szCs w:val="20"/>
                <w:lang w:eastAsia="zh-C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уд принимает во внимание доводы стороны защиты, одновременно суд учитывает, что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ХХХ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обвиняется в совершении умышленного преступления средней тяжести, наказание за которое предусмотрено уголовным законом на срок до пяти лет лишения свободы, при этом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ХХХ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является гражданином иностранного государства, регистрации и постоянного места жительства на территории Российской Федерации не имеет, также как и официального источника дохода, учитывая также обстоятельства и характер инкриминируемого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ХХХ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преступления, суд приходит к выводу о том, что основания, учтенные судом при избрании и последующем продлении меры пресечения в виде заключения под стражу </w:t>
              <w:br/>
              <w:t xml:space="preserve">в отношении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ХХХ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не изменились, по-прежнему имеются основания опасаться того, что, находясь на свободе, данный обвиняемый может скрыться от органа предварительного следствия, угрожать участникам уголовного судопроизводства, иным путем воспрепятствовать производству по уголовному делу.</w:t>
            </w:r>
          </w:p>
          <w:p>
            <w:pPr>
              <w:pStyle w:val="TextBody"/>
              <w:spacing w:lineRule="auto" w:line="240" w:before="0" w:after="120"/>
              <w:ind w:firstLine="567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Доводы потерпевшего об отсутствии у него претензий к обвиняемому и даче им в ходе следствия иных показаний по сравнению </w:t>
              <w:br/>
              <w:t xml:space="preserve">с первоначальными об обстоятельствах инкриминируемого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ХХХ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деяния, не могут быть приняты судом во внимание как основание </w:t>
              <w:br/>
              <w:t xml:space="preserve">к отказу в удовлетворении ходатайства следователя, поскольку на стадии рассмотрения вопроса о продлении в ходе предварительного расследования меры пресечения в </w:t>
            </w:r>
            <w:r>
              <w:rPr>
                <w:rFonts w:cs="Sylfaen" w:ascii="Sylfaen" w:hAnsi="Sylfaen"/>
                <w:sz w:val="20"/>
                <w:lang w:val="ru-RU" w:eastAsia="ru-RU"/>
              </w:rPr>
              <w:t xml:space="preserve">отношении обвиняемого, суд не вправе вдаваться в оценку собранных по делу доказательств. При этом суд учитывает, что наличие достаточных данных, указывающих на событие преступления и на причастность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ХХХ</w:t>
            </w:r>
            <w:r>
              <w:rPr>
                <w:rFonts w:cs="Sylfaen" w:ascii="Sylfaen" w:hAnsi="Sylfaen"/>
                <w:sz w:val="20"/>
                <w:lang w:val="ru-RU" w:eastAsia="ru-RU"/>
              </w:rPr>
              <w:t xml:space="preserve"> к расследуемому деянию, проверены судом при избрании и продлении меры пресечения в виде заключения под стражу </w:t>
              <w:br/>
              <w:t xml:space="preserve">в отношении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ХХХ</w:t>
            </w:r>
            <w:r>
              <w:rPr>
                <w:rFonts w:cs="Sylfaen" w:ascii="Sylfaen" w:hAnsi="Sylfaen"/>
                <w:sz w:val="20"/>
                <w:lang w:val="ru-RU" w:eastAsia="ru-RU"/>
              </w:rPr>
              <w:t xml:space="preserve">, постановления суда вступили </w:t>
              <w:br/>
              <w:t>в законную силу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rFonts w:ascii="Sylfaen" w:hAnsi="Sylfaen" w:cs="Sylfaen"/>
                <w:sz w:val="20"/>
                <w:szCs w:val="20"/>
                <w:lang w:val="ka-GE" w:eastAsia="zh-CN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???????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alibri" w:hAnsi="Calibri" w:eastAsia="Arial Unicode MS" w:cs="Wingdings"/>
      <w:sz w:val="14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Arial Unicode MS" w:cs="Wingdings"/>
      <w:sz w:val="14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/>
      <w:sz w:val="22"/>
      <w:szCs w:val="22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>
      <w:sz w:val="14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19z1">
    <w:name w:val="WW8Num19z1"/>
    <w:qFormat/>
    <w:rPr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14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5">
    <w:name w:val=" Знак Знак5"/>
    <w:basedOn w:val="Style7"/>
    <w:qFormat/>
    <w:rPr>
      <w:sz w:val="24"/>
      <w:lang w:val="ru-RU" w:bidi="ar-SA"/>
    </w:rPr>
  </w:style>
  <w:style w:type="character" w:styleId="Style8">
    <w:name w:val="Основной текст + Полужирный"/>
    <w:basedOn w:val="Style7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9">
    <w:name w:val="Основной текст_"/>
    <w:basedOn w:val="Style7"/>
    <w:qFormat/>
    <w:rPr>
      <w:rFonts w:eastAsia="Batang;바탕"/>
      <w:sz w:val="22"/>
      <w:lang w:val="en-GB" w:eastAsia="ko-KR" w:bidi="ar-SA"/>
    </w:rPr>
  </w:style>
  <w:style w:type="character" w:styleId="3">
    <w:name w:val="Основной текст + Полужирный3"/>
    <w:basedOn w:val="Style9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56:00Z</dcterms:created>
  <dc:creator>Амира-Диалект</dc:creator>
  <dc:description/>
  <cp:keywords/>
  <dc:language>en-US</dc:language>
  <cp:lastModifiedBy>Амира-Диалект</cp:lastModifiedBy>
  <cp:lastPrinted>2012-12-20T11:12:00Z</cp:lastPrinted>
  <dcterms:modified xsi:type="dcterms:W3CDTF">2012-12-20T14:56:00Z</dcterms:modified>
  <cp:revision>2</cp:revision>
  <dc:subject/>
  <dc:title> </dc:title>
</cp:coreProperties>
</file>