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ТЕСТОВЫЙ ПЕРЕВОД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НА ЮРИДИЧЕСКУЮ ТЕМАТИ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сложности: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Часть 1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 китайского языка на русский язык </w:t>
        <w:br/>
        <w:t>с сохранением форматирования текст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20"/>
        </w:rPr>
      </w:pPr>
      <w:r>
        <w:rPr>
          <w:rFonts w:cs="Book Antiqua" w:ascii="Book Antiqua" w:hAnsi="Book Antiqua"/>
          <w:color w:val="000000"/>
          <w:sz w:val="1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lineRule="auto" w:line="268" w:before="120" w:after="0"/>
              <w:rPr>
                <w:rStyle w:val="3SimHei33"/>
                <w:rFonts w:ascii="SimSun;ЛОМе" w:hAnsi="SimSun;ЛОМе" w:eastAsia="SimSun;ЛОМе" w:cs="SimSun;ЛОМе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Style w:val="3SimHei33"/>
                <w:rFonts w:ascii="SimSun;ЛОМе" w:hAnsi="SimSun;ЛОМе" w:cs="SimSun;ЛОМе"/>
                <w:b/>
                <w:bCs/>
                <w:sz w:val="20"/>
                <w:szCs w:val="20"/>
                <w:lang w:val="zh-CN" w:eastAsia="zh-CN"/>
              </w:rPr>
              <w:t>二、</w:t>
            </w:r>
            <w:r>
              <w:rPr>
                <w:rStyle w:val="3SimHei33"/>
                <w:rFonts w:eastAsia="SimSun;ЛОМе" w:cs="SimSun;ЛОМе" w:ascii="SimSun;ЛОМе" w:hAnsi="SimSun;ЛОМе"/>
                <w:b/>
                <w:bCs/>
                <w:sz w:val="20"/>
                <w:szCs w:val="20"/>
                <w:lang w:val="fr-FR" w:eastAsia="zh-CN"/>
              </w:rPr>
              <w:tab/>
            </w:r>
            <w:r>
              <w:rPr>
                <w:rStyle w:val="3SimHei33"/>
                <w:rFonts w:ascii="SimSun;ЛОМе" w:hAnsi="SimSun;ЛОМе" w:cs="SimSun;ЛОМе"/>
                <w:b/>
                <w:bCs/>
                <w:sz w:val="20"/>
                <w:szCs w:val="20"/>
                <w:lang w:val="zh-CN" w:eastAsia="zh-CN"/>
              </w:rPr>
              <w:t>甲方的责任和义务</w:t>
            </w:r>
          </w:p>
          <w:p>
            <w:pPr>
              <w:pStyle w:val="31"/>
              <w:shd w:fill="auto" w:val="clear"/>
              <w:tabs>
                <w:tab w:val="clear" w:pos="709"/>
                <w:tab w:val="left" w:pos="425" w:leader="none"/>
              </w:tabs>
              <w:spacing w:lineRule="auto" w:line="240" w:before="0" w:after="0"/>
              <w:jc w:val="both"/>
              <w:rPr>
                <w:rStyle w:val="3SimHei33"/>
                <w:rFonts w:ascii="SimSun;ЛОМе" w:hAnsi="SimSun;ЛОМе" w:eastAsia="SimSun;ЛОМе" w:cs="SimSun;ЛОМе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9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Style w:val="3SimHei33"/>
                <w:rFonts w:eastAsia="SimSun;ЛОМе" w:ascii="Times New Roman" w:hAnsi="Times New Roman"/>
                <w:sz w:val="20"/>
                <w:szCs w:val="20"/>
                <w:lang w:eastAsia="zh-CN"/>
              </w:rPr>
              <w:t>1.</w:t>
            </w:r>
            <w:r>
              <w:rPr>
                <w:rStyle w:val="3SimHei33"/>
                <w:rFonts w:eastAsia="SimSun;ЛОМе" w:cs="SimSun;ЛОМе" w:ascii="SimSun;ЛОМе" w:hAnsi="SimSun;ЛОМе"/>
                <w:sz w:val="20"/>
                <w:szCs w:val="20"/>
                <w:lang w:val="en-GB" w:eastAsia="zh-CN"/>
              </w:rPr>
              <w:tab/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建立健全的企业管理制度，依法经营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val="fr-FR" w:eastAsia="zh-CN"/>
              </w:rPr>
              <w:t>，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保证资产的安全完整，保证原始凭证的真实、合法、</w:t>
            </w:r>
            <w:r>
              <w:rPr>
                <w:rStyle w:val="3SimHei33"/>
                <w:rFonts w:eastAsia="SimSun;ЛОМе" w:cs="SimSun;ЛОМе" w:ascii="SimSun;ЛОМе" w:hAnsi="SimSun;ЛОМе"/>
                <w:sz w:val="20"/>
                <w:szCs w:val="20"/>
                <w:lang w:eastAsia="zh-CN"/>
              </w:rPr>
              <w:br/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准确、完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val="fr-FR" w:eastAsia="zh-CN"/>
              </w:rPr>
              <w:t>整，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积极配合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eastAsia="zh-CN"/>
              </w:rPr>
              <w:t>乙方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val="fr-FR" w:eastAsia="zh-CN"/>
              </w:rPr>
              <w:t>工作。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eastAsia="zh-CN"/>
              </w:rPr>
              <w:t>甲方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在每月</w:t>
            </w:r>
            <w:r>
              <w:rPr>
                <w:rStyle w:val="3SimHei33"/>
                <w:rFonts w:eastAsia="SimSun;ЛОМе" w:cs="SimSun;ЛОМе" w:ascii="SimSun;ЛОМе" w:hAnsi="SimSun;ЛОМе"/>
                <w:b/>
                <w:bCs/>
                <w:sz w:val="20"/>
                <w:szCs w:val="20"/>
                <w:lang w:val="ru-RU" w:eastAsia="zh-CN"/>
              </w:rPr>
              <w:t>25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日前为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eastAsia="zh-CN"/>
              </w:rPr>
              <w:t>乙方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提供完整的会计资料，包括填制或者编制取得符合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val="fr-FR" w:eastAsia="zh-CN"/>
              </w:rPr>
              <w:t>国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家统一会计制度规定的真实有效的原始</w:t>
            </w:r>
            <w:r>
              <w:rPr>
                <w:rStyle w:val="28"/>
                <w:rFonts w:ascii="SimSun;ЛОМе" w:hAnsi="SimSun;ЛОМе" w:cs="SimSun;ЛОМе" w:eastAsia="SimSun;ЛОМе"/>
                <w:sz w:val="20"/>
                <w:szCs w:val="20"/>
                <w:lang w:val="zh-CN" w:eastAsia="zh-CN"/>
              </w:rPr>
              <w:t>凭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证、各种发票的使用情况，银行存款的详细情况，对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eastAsia="zh-CN"/>
              </w:rPr>
              <w:t>乙方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退回的、要求按照国家统一会计制度规定进行更正、补充的原始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val="zh-CN" w:eastAsia="zh-CN"/>
              </w:rPr>
              <w:t>凭证</w:t>
            </w:r>
            <w:r>
              <w:rPr>
                <w:rStyle w:val="3SimHei33"/>
                <w:rFonts w:eastAsia="SimSun;ЛОМе" w:cs="SimSun;ЛОМе" w:ascii="SimSun;ЛОМе" w:hAnsi="SimSun;ЛОМе"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val="zh-CN" w:eastAsia="zh-CN"/>
              </w:rPr>
              <w:t>应当及时予以更正、补充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val="fr-FR" w:eastAsia="zh-CN"/>
              </w:rPr>
              <w:t>。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val="zh-CN" w:eastAsia="zh-CN"/>
              </w:rPr>
              <w:t>如果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eastAsia="zh-CN"/>
              </w:rPr>
              <w:t>甲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val="zh-CN" w:eastAsia="zh-CN"/>
              </w:rPr>
              <w:t>方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val="zh-CN" w:eastAsia="zh-CN"/>
              </w:rPr>
              <w:t>提供的记帐资料不实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、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val="zh-CN" w:eastAsia="zh-CN"/>
              </w:rPr>
              <w:t>不全，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致使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eastAsia="zh-CN"/>
              </w:rPr>
              <w:t>乙方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无法正常工作，从面导致受到工商税务部门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val="fr-FR" w:eastAsia="zh-CN"/>
              </w:rPr>
              <w:t>处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罚，由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eastAsia="zh-CN"/>
              </w:rPr>
              <w:t>甲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val="zh-CN" w:eastAsia="zh-CN"/>
              </w:rPr>
              <w:t>方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val="zh-CN" w:eastAsia="zh-CN"/>
              </w:rPr>
              <w:t>负责。</w:t>
            </w:r>
          </w:p>
          <w:p>
            <w:pPr>
              <w:pStyle w:val="31"/>
              <w:shd w:fill="auto" w:val="clear"/>
              <w:tabs>
                <w:tab w:val="clear" w:pos="709"/>
                <w:tab w:val="left" w:pos="425" w:leader="none"/>
              </w:tabs>
              <w:spacing w:lineRule="auto" w:line="240" w:before="0" w:after="0"/>
              <w:jc w:val="both"/>
              <w:rPr>
                <w:rStyle w:val="3SimHei33"/>
                <w:rFonts w:ascii="SimSun;ЛОМе" w:hAnsi="SimSun;ЛОМе" w:eastAsia="SimSun;ЛОМе" w:cs="SimSun;ЛОМе"/>
                <w:sz w:val="20"/>
                <w:szCs w:val="20"/>
                <w:lang w:val="en-GB" w:eastAsia="zh-CN"/>
              </w:rPr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9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Style w:val="3SimHei26"/>
                <w:rFonts w:eastAsia="SimSun;ЛОМе" w:ascii="Times New Roman" w:hAnsi="Times New Roman"/>
                <w:sz w:val="20"/>
                <w:szCs w:val="20"/>
                <w:lang w:eastAsia="zh-CN"/>
              </w:rPr>
              <w:t>2.</w:t>
            </w:r>
            <w:r>
              <w:rPr>
                <w:rStyle w:val="3SimHei26"/>
                <w:rFonts w:eastAsia="SimSun;ЛОМе" w:ascii="Times New Roman" w:hAnsi="Times New Roman"/>
                <w:sz w:val="20"/>
                <w:szCs w:val="20"/>
                <w:lang w:val="zh-CN" w:eastAsia="zh-CN"/>
              </w:rPr>
              <w:tab/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安排专人负责现金和银行存款的收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val="fr-FR" w:eastAsia="zh-CN"/>
              </w:rPr>
              <w:t>付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，</w:t>
            </w:r>
            <w:r>
              <w:rPr>
                <w:rStyle w:val="3SimHei33"/>
                <w:rFonts w:eastAsia="SimSun;ЛОМе" w:cs="SimSun;ЛОМе" w:ascii="SimSun;ЛОМе" w:hAnsi="SimSun;ЛОМе"/>
                <w:sz w:val="20"/>
                <w:szCs w:val="20"/>
                <w:lang w:eastAsia="zh-CN"/>
              </w:rPr>
              <w:br/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按《会计基础工作规范》要求保管好所有的往来单据。</w:t>
            </w:r>
          </w:p>
          <w:p>
            <w:pPr>
              <w:pStyle w:val="31"/>
              <w:shd w:fill="auto" w:val="clear"/>
              <w:tabs>
                <w:tab w:val="clear" w:pos="709"/>
                <w:tab w:val="left" w:pos="425" w:leader="none"/>
              </w:tabs>
              <w:spacing w:lineRule="auto" w:line="240" w:before="0" w:after="0"/>
              <w:jc w:val="both"/>
              <w:rPr>
                <w:rStyle w:val="3SimHei33"/>
                <w:rFonts w:ascii="SimSun;ЛОМе" w:hAnsi="SimSun;ЛОМе" w:eastAsia="SimSun;ЛОМе" w:cs="SimSun;ЛОМе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9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Style w:val="3SimHei33"/>
                <w:rFonts w:eastAsia="SimSun;ЛОМе" w:ascii="Times New Roman" w:hAnsi="Times New Roman"/>
                <w:sz w:val="20"/>
                <w:szCs w:val="20"/>
                <w:lang w:eastAsia="zh-CN"/>
              </w:rPr>
              <w:t>3.</w:t>
              <w:tab/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做好会计凭证传递过程中的登记和保管工作。</w:t>
            </w:r>
          </w:p>
          <w:p>
            <w:pPr>
              <w:pStyle w:val="31"/>
              <w:shd w:fill="auto" w:val="clear"/>
              <w:tabs>
                <w:tab w:val="clear" w:pos="709"/>
                <w:tab w:val="left" w:pos="425" w:leader="none"/>
              </w:tabs>
              <w:spacing w:lineRule="auto" w:line="240" w:before="0" w:after="0"/>
              <w:jc w:val="both"/>
              <w:rPr>
                <w:rStyle w:val="3SimHei33"/>
                <w:rFonts w:ascii="SimSun;ЛОМе" w:hAnsi="SimSun;ЛОМе" w:eastAsia="SimSun;ЛОМе" w:cs="SimSun;ЛОМе"/>
                <w:b/>
                <w:b/>
                <w:bCs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9"/>
                <w:tab w:val="left" w:pos="425" w:leader="none"/>
              </w:tabs>
              <w:spacing w:lineRule="auto" w:line="240" w:before="0" w:after="0"/>
              <w:jc w:val="both"/>
              <w:rPr>
                <w:rFonts w:ascii="SimSun;ЛОМе" w:hAnsi="SimSun;ЛОМе" w:eastAsia="SimSun;ЛОМе" w:cs="SimSun;ЛОМе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eastAsia="zh-CN"/>
              </w:rPr>
              <w:t>三、</w:t>
            </w:r>
            <w:r>
              <w:rPr>
                <w:rStyle w:val="3SimHei33"/>
                <w:rFonts w:eastAsia="SimSun;ЛОМе" w:cs="SimSun;ЛОМе" w:ascii="SimSun;ЛОМе" w:hAnsi="SimSun;ЛОМе"/>
                <w:b/>
                <w:bCs/>
                <w:sz w:val="20"/>
                <w:szCs w:val="20"/>
                <w:lang w:eastAsia="zh-CN"/>
              </w:rPr>
              <w:tab/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eastAsia="zh-CN"/>
              </w:rPr>
              <w:t>乙方的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val="zh-CN" w:eastAsia="zh-CN"/>
              </w:rPr>
              <w:t>责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eastAsia="zh-CN"/>
              </w:rPr>
              <w:t>任</w:t>
            </w:r>
            <w:r>
              <w:rPr>
                <w:rStyle w:val="3SimHei26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val="zh-CN" w:eastAsia="zh-CN"/>
              </w:rPr>
              <w:t>和义务</w:t>
            </w:r>
          </w:p>
          <w:p>
            <w:pPr>
              <w:pStyle w:val="1711"/>
              <w:shd w:fill="auto" w:val="clear"/>
              <w:tabs>
                <w:tab w:val="clear" w:pos="709"/>
                <w:tab w:val="left" w:pos="425" w:leader="none"/>
              </w:tabs>
              <w:spacing w:lineRule="auto" w:line="240"/>
              <w:ind w:hanging="0"/>
              <w:jc w:val="both"/>
              <w:rPr>
                <w:rStyle w:val="171"/>
                <w:rFonts w:ascii="SimSun;ЛОМе" w:hAnsi="SimSun;ЛОМе" w:eastAsia="SimSun;ЛОМе" w:cs="SimSun;ЛОМе"/>
                <w:w w:val="100"/>
                <w:sz w:val="20"/>
                <w:szCs w:val="20"/>
                <w:lang w:eastAsia="zh-CN"/>
              </w:rPr>
            </w:pPr>
            <w:r>
              <w:rPr>
                <w:rFonts w:eastAsia="SimSun;ЛОМе" w:cs="SimSun;ЛОМе" w:ascii="SimSun;ЛОМе" w:hAnsi="SimSun;ЛОМе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31"/>
              <w:shd w:fill="auto" w:val="clear"/>
              <w:tabs>
                <w:tab w:val="clear" w:pos="709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bookmarkStart w:id="0" w:name="bookmark6"/>
            <w:r>
              <w:rPr>
                <w:rStyle w:val="3SimHei33"/>
                <w:rFonts w:eastAsia="SimSun;ЛОМе" w:ascii="Times New Roman" w:hAnsi="Times New Roman"/>
                <w:sz w:val="20"/>
                <w:szCs w:val="20"/>
                <w:lang w:eastAsia="zh-CN"/>
              </w:rPr>
              <w:t>1.</w:t>
              <w:tab/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报据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i/>
                <w:iCs/>
                <w:sz w:val="20"/>
                <w:szCs w:val="20"/>
                <w:lang w:eastAsia="zh-CN"/>
              </w:rPr>
              <w:t>《中华人民共和国会计法》《企业会计</w:t>
            </w:r>
            <w:r>
              <w:rPr>
                <w:rStyle w:val="3SimHei33"/>
                <w:rFonts w:eastAsia="SimSun;ЛОМе" w:cs="SimSun;ЛОМе" w:ascii="SimSun;ЛОМе" w:hAnsi="SimSun;ЛОМе"/>
                <w:b/>
                <w:bCs/>
                <w:i/>
                <w:iCs/>
                <w:sz w:val="20"/>
                <w:szCs w:val="20"/>
                <w:lang w:eastAsia="zh-CN"/>
              </w:rPr>
              <w:br/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i/>
                <w:iCs/>
                <w:sz w:val="20"/>
                <w:szCs w:val="20"/>
                <w:lang w:eastAsia="zh-CN"/>
              </w:rPr>
              <w:t>制度》《小企业会计制度》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及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i/>
                <w:iCs/>
                <w:sz w:val="20"/>
                <w:szCs w:val="20"/>
                <w:lang w:eastAsia="zh-CN"/>
              </w:rPr>
              <w:t>《企业会计</w:t>
            </w:r>
            <w:r>
              <w:rPr>
                <w:rStyle w:val="3SimHei33"/>
                <w:rFonts w:eastAsia="SimSun;ЛОМе" w:cs="SimSun;ЛОМе" w:ascii="SimSun;ЛОМе" w:hAnsi="SimSun;ЛОМе"/>
                <w:b/>
                <w:bCs/>
                <w:i/>
                <w:iCs/>
                <w:sz w:val="20"/>
                <w:szCs w:val="20"/>
                <w:lang w:eastAsia="zh-CN"/>
              </w:rPr>
              <w:br/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i/>
                <w:iCs/>
                <w:sz w:val="20"/>
                <w:szCs w:val="20"/>
                <w:lang w:eastAsia="zh-CN"/>
              </w:rPr>
              <w:t>准则》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和北京市各项税收管理等有关规定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val="fr-FR" w:eastAsia="zh-CN"/>
              </w:rPr>
              <w:t>开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展代理记账业务。</w:t>
            </w:r>
            <w:bookmarkEnd w:id="0"/>
          </w:p>
          <w:p>
            <w:pPr>
              <w:pStyle w:val="31"/>
              <w:shd w:fill="auto" w:val="clear"/>
              <w:tabs>
                <w:tab w:val="clear" w:pos="709"/>
                <w:tab w:val="left" w:pos="425" w:leader="none"/>
              </w:tabs>
              <w:spacing w:lineRule="auto" w:line="240" w:before="0" w:after="0"/>
              <w:jc w:val="both"/>
              <w:rPr>
                <w:rStyle w:val="3SimHei33"/>
                <w:rFonts w:ascii="SimSun;ЛОМе" w:hAnsi="SimSun;ЛОМе" w:eastAsia="SimSun;ЛОМе" w:cs="SimSun;ЛОМе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9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Style w:val="3SimHei33"/>
                <w:rFonts w:eastAsia="SimSun;ЛОМе" w:ascii="Times New Roman" w:hAnsi="Times New Roman"/>
                <w:sz w:val="20"/>
                <w:szCs w:val="20"/>
                <w:lang w:eastAsia="zh-CN"/>
              </w:rPr>
              <w:t>2.</w:t>
              <w:tab/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根据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eastAsia="zh-CN"/>
              </w:rPr>
              <w:t>甲方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的经营特点和管理需要，选择相应的会计核算制度。</w:t>
            </w:r>
          </w:p>
          <w:p>
            <w:pPr>
              <w:pStyle w:val="31"/>
              <w:shd w:fill="auto" w:val="clear"/>
              <w:tabs>
                <w:tab w:val="clear" w:pos="709"/>
                <w:tab w:val="left" w:pos="425" w:leader="none"/>
              </w:tabs>
              <w:spacing w:lineRule="auto" w:line="240" w:before="0" w:after="0"/>
              <w:jc w:val="both"/>
              <w:rPr>
                <w:rStyle w:val="3SimHei33"/>
                <w:rFonts w:ascii="SimSun;ЛОМе" w:hAnsi="SimSun;ЛОМе" w:eastAsia="SimSun;ЛОМе" w:cs="SimSun;ЛОМе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9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/>
            </w:pPr>
            <w:r>
              <w:rPr>
                <w:rStyle w:val="3SimHei33"/>
                <w:rFonts w:eastAsia="SimSun;ЛОМе" w:ascii="Times New Roman" w:hAnsi="Times New Roman"/>
                <w:sz w:val="20"/>
                <w:szCs w:val="20"/>
                <w:lang w:eastAsia="zh-CN"/>
              </w:rPr>
              <w:t>3.</w:t>
              <w:tab/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设计会计凭证传递程序，做好凭证签收工作，指导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eastAsia="zh-CN"/>
              </w:rPr>
              <w:t>甲方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按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i/>
                <w:iCs/>
                <w:sz w:val="20"/>
                <w:szCs w:val="20"/>
                <w:lang w:eastAsia="zh-CN"/>
              </w:rPr>
              <w:t>《会计基础工作规范》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妥善保管会计档案并在合同终止时办理会计工作交接</w:t>
            </w:r>
            <w:r>
              <w:rPr>
                <w:rStyle w:val="3SimHei33"/>
                <w:rFonts w:eastAsia="SimSun;ЛОМе" w:cs="SimSun;ЛОМе" w:ascii="SimSun;ЛОМе" w:hAnsi="SimSun;ЛОМе"/>
                <w:sz w:val="20"/>
                <w:szCs w:val="20"/>
                <w:lang w:eastAsia="zh-CN"/>
              </w:rPr>
              <w:br/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手续。</w:t>
            </w:r>
          </w:p>
          <w:p>
            <w:pPr>
              <w:pStyle w:val="31"/>
              <w:shd w:fill="auto" w:val="clear"/>
              <w:tabs>
                <w:tab w:val="clear" w:pos="709"/>
                <w:tab w:val="left" w:pos="425" w:leader="none"/>
              </w:tabs>
              <w:spacing w:lineRule="auto" w:line="240" w:before="0" w:after="0"/>
              <w:jc w:val="both"/>
              <w:rPr>
                <w:rStyle w:val="3SimHei33"/>
                <w:rFonts w:ascii="SimSun;ЛОМе" w:hAnsi="SimSun;ЛОМе" w:eastAsia="SimSun;ЛОМе" w:cs="SimSun;ЛОМе"/>
                <w:sz w:val="20"/>
                <w:szCs w:val="20"/>
                <w:lang w:eastAsia="zh-CN"/>
              </w:rPr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9"/>
                <w:tab w:val="left" w:pos="425" w:leader="none"/>
              </w:tabs>
              <w:spacing w:lineRule="auto" w:line="240" w:before="0" w:after="0"/>
              <w:ind w:left="425" w:hanging="425"/>
              <w:jc w:val="both"/>
              <w:rPr>
                <w:rFonts w:ascii="SimSun;ЛОМе" w:hAnsi="SimSun;ЛОМе" w:eastAsia="SimSun;ЛОМе" w:cs="SimHei;єЪМе"/>
                <w:sz w:val="20"/>
                <w:szCs w:val="20"/>
                <w:lang w:eastAsia="zh-CN"/>
              </w:rPr>
            </w:pPr>
            <w:r>
              <w:rPr>
                <w:rStyle w:val="3SimHei33"/>
                <w:rFonts w:eastAsia="SimSun;ЛОМе" w:ascii="Times New Roman" w:hAnsi="Times New Roman"/>
                <w:sz w:val="20"/>
                <w:szCs w:val="20"/>
                <w:lang w:eastAsia="zh-CN"/>
              </w:rPr>
              <w:t>4.</w:t>
              <w:tab/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按有关规定审核</w:t>
            </w:r>
            <w:r>
              <w:rPr>
                <w:rStyle w:val="3SimHei33"/>
                <w:rFonts w:ascii="SimSun;ЛОМе" w:hAnsi="SimSun;ЛОМе" w:cs="SimSun;ЛОМе" w:eastAsia="SimSun;ЛОМе"/>
                <w:b/>
                <w:bCs/>
                <w:sz w:val="20"/>
                <w:szCs w:val="20"/>
                <w:lang w:eastAsia="zh-CN"/>
              </w:rPr>
              <w:t>甲方</w:t>
            </w:r>
            <w:r>
              <w:rPr>
                <w:rStyle w:val="3SimHei33"/>
                <w:rFonts w:ascii="SimSun;ЛОМе" w:hAnsi="SimSun;ЛОМе" w:cs="SimSun;ЛОМе" w:eastAsia="SimSun;ЛОМе"/>
                <w:sz w:val="20"/>
                <w:szCs w:val="20"/>
                <w:lang w:eastAsia="zh-CN"/>
              </w:rPr>
              <w:t>提供的原始凭证，填制记账凭证，登记会计账册，及时编制会计报表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spacing w:lineRule="auto" w:line="268"/>
              <w:ind w:left="425" w:hanging="425"/>
              <w:jc w:val="both"/>
              <w:rPr>
                <w:rFonts w:ascii="SimSun;ЛОМе" w:hAnsi="SimSun;ЛОМе" w:eastAsia="SimSun;ЛОМе" w:cs="SimHei;єЪМе"/>
                <w:sz w:val="20"/>
                <w:szCs w:val="20"/>
                <w:lang w:eastAsia="zh-CN"/>
              </w:rPr>
            </w:pPr>
            <w:r>
              <w:rPr>
                <w:rFonts w:eastAsia="SimSun;ЛОМе" w:cs="SimHei;єЪМе" w:ascii="SimSun;ЛОМе" w:hAnsi="SimSun;ЛОМе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Часть 2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 русского языка на китайский язык </w:t>
        <w:br/>
        <w:t>с сохранением форматирования текст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20"/>
        </w:rPr>
      </w:pPr>
      <w:r>
        <w:rPr>
          <w:rFonts w:cs="Book Antiqua" w:ascii="Book Antiqua" w:hAnsi="Book Antiqua"/>
          <w:color w:val="000000"/>
          <w:sz w:val="1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bookmarkStart w:id="1" w:name="bookmark3"/>
            <w:bookmarkEnd w:id="1"/>
            <w:r>
              <w:rPr>
                <w:b/>
                <w:sz w:val="20"/>
                <w:szCs w:val="20"/>
              </w:rPr>
              <w:t>ДОВЕР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" w:name="bookmark3"/>
            <w:bookmarkStart w:id="3" w:name="bookmark3"/>
            <w:bookmarkEnd w:id="3"/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дачи: 18.07.201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Акционерное обществ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 xml:space="preserve">» официально учреждена на основании законодательства Китайской Народной Республики и является юридическим лицом со следующим зарегистрированным адресом: г. Шэньчжэнь, Высокотехнологичная промышленная зона, </w:t>
              <w:br/>
              <w:t xml:space="preserve">ул. Кэцзинань; законный представитель: </w:t>
            </w:r>
            <w:r>
              <w:rPr>
                <w:sz w:val="20"/>
                <w:szCs w:val="20"/>
                <w:lang w:val="en-US"/>
              </w:rPr>
              <w:t>YYY</w:t>
            </w:r>
            <w:r>
              <w:rPr>
                <w:sz w:val="20"/>
                <w:szCs w:val="20"/>
              </w:rPr>
              <w:t xml:space="preserve"> (председатель правления). Настоящим гражданину Китайской Народной Республики </w:t>
            </w:r>
            <w:r>
              <w:rPr>
                <w:b/>
                <w:sz w:val="20"/>
                <w:szCs w:val="20"/>
                <w:lang w:val="en-US"/>
              </w:rPr>
              <w:t>ZZ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аспорт № G00000000, дата выдачи паспорта: 21.01.2013 г. (выдан Посольством Китая в Белоруссии), паспорт действителен до 21.01.2023 г.)</w:t>
            </w:r>
            <w:r>
              <w:rPr>
                <w:sz w:val="20"/>
                <w:szCs w:val="20"/>
              </w:rPr>
              <w:t xml:space="preserve"> предоставляются полномочия выступать в качестве главы представительства «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>» в России (далее именуемого «Поверенный»), представлять интересы Акционерного общества «</w:t>
            </w:r>
            <w:r>
              <w:rPr>
                <w:sz w:val="20"/>
                <w:szCs w:val="20"/>
                <w:lang w:val="en-US"/>
              </w:rPr>
              <w:t>XXX</w:t>
            </w:r>
            <w:r>
              <w:rPr>
                <w:sz w:val="20"/>
                <w:szCs w:val="20"/>
              </w:rPr>
              <w:t>» от имени Доверителя, а также в качестве главы представительства выполнять следующие соответствующие функции в отношении российского представительства — поверенный должен выступать в качестве главы представительства и на основании настоящей доверенности обладает следующими независимыми прав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и осуществлять любую деятельность, связанную с учреждением отделения и его текущим управлением, руководствуясь российским законодательством и положениями международного пра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огласно российскому законодательству требовать подписания и подачи уполномоченным лицом представительства соответствующих документов </w:t>
              <w:br/>
              <w:t xml:space="preserve">в государственные органы и организации, включая налоговые органы, банки </w:t>
              <w:br/>
              <w:t>и финансовые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0"/>
                <w:szCs w:val="20"/>
              </w:rPr>
              <w:t>планировать и определять структуру представительства, нанимать и увольнять сотрудников представительства, подписывать трудовые догово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sz w:val="20"/>
                <w:szCs w:val="20"/>
              </w:rPr>
              <w:t xml:space="preserve">подписывать необходимые </w:t>
            </w:r>
            <w:r>
              <w:rPr>
                <w:b/>
                <w:sz w:val="20"/>
                <w:szCs w:val="20"/>
              </w:rPr>
              <w:t>договоры о закупке товаров, получении услуг, приобретении оборотных и внеоборотных активов и прочие договоры</w:t>
            </w:r>
            <w:r>
              <w:rPr>
                <w:sz w:val="20"/>
                <w:szCs w:val="20"/>
              </w:rPr>
              <w:t xml:space="preserve"> в целях обеспечения работы представительства и управления им, а также приобретать прочие необходимые ресурсы </w:t>
              <w:br/>
              <w:t xml:space="preserve">в целях обеспечения текущей работы </w:t>
              <w:br/>
              <w:t xml:space="preserve">и функционирования представительства </w:t>
              <w:br/>
              <w:t>и осуществления его функ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 xml:space="preserve">организовывать работу представительства, отвечать за результаты его работы, подписывать соответствующие финансовые, налоговые </w:t>
              <w:br/>
              <w:t>и бухгалтерские документы представительства на основании положений российского законодатель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стоящая доверенность выдана Поверенному </w:t>
              <w:br/>
              <w:t>с правом передоверия третьим лицам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ок действия: 3 года с 26.08.2014 г. по 26.08.2017 г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fr-FR" w:eastAsia="zh-CN"/>
              </w:rPr>
            </w:pPr>
            <w:r>
              <w:rPr>
                <w:sz w:val="20"/>
                <w:szCs w:val="20"/>
                <w:lang w:val="fr-FR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50"/>
        </w:rPr>
        <w:t></w:t>
      </w:r>
    </w:p>
    <w:sectPr>
      <w:type w:val="nextPage"/>
      <w:pgSz w:w="11906" w:h="16838"/>
      <w:pgMar w:left="1276" w:right="127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gLiU">
    <w:altName w:val="ІУ©ъЕй"/>
    <w:charset w:val="88"/>
    <w:family w:val="modern"/>
    <w:pitch w:val="default"/>
  </w:font>
  <w:font w:name="SimHei">
    <w:altName w:val="єЪМе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imSun">
    <w:altName w:val="ЛОМе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№ЩЕБ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№ЩЕБ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№ЩЕБ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№ЩЕБ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№ЩЕБ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№ЩЕБ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№ЩЕБ"/>
      <w:sz w:val="22"/>
      <w:szCs w:val="20"/>
      <w:lang w:val="en-GB" w:eastAsia="ko-KR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aps/>
      <w:sz w:val="22"/>
      <w:szCs w:val="22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(3)_"/>
    <w:basedOn w:val="Style7"/>
    <w:qFormat/>
    <w:rPr>
      <w:rFonts w:ascii="MingLiU;ІУ©ъЕй" w:hAnsi="MingLiU;ІУ©ъЕй" w:eastAsia="MingLiU;ІУ©ъЕй" w:cs="Mangal"/>
      <w:sz w:val="18"/>
      <w:szCs w:val="18"/>
      <w:lang w:bidi="hi-IN"/>
    </w:rPr>
  </w:style>
  <w:style w:type="character" w:styleId="3SimHei33">
    <w:name w:val="Основной текст (3) + SimHei33"/>
    <w:basedOn w:val="3"/>
    <w:qFormat/>
    <w:rPr>
      <w:rFonts w:ascii="SimHei;єЪМе" w:hAnsi="SimHei;єЪМе" w:eastAsia="SimHei;єЪМе" w:cs="SimHei;єЪМе"/>
      <w:sz w:val="19"/>
      <w:szCs w:val="19"/>
    </w:rPr>
  </w:style>
  <w:style w:type="character" w:styleId="3SimHei26">
    <w:name w:val="Основной текст (3) + SimHei26"/>
    <w:basedOn w:val="3"/>
    <w:qFormat/>
    <w:rPr>
      <w:rFonts w:ascii="SimHei;єЪМе" w:hAnsi="SimHei;єЪМе" w:eastAsia="SimHei;єЪМе" w:cs="SimHei;єЪМе"/>
      <w:sz w:val="19"/>
      <w:szCs w:val="19"/>
    </w:rPr>
  </w:style>
  <w:style w:type="character" w:styleId="28">
    <w:name w:val="Основной текст (28)"/>
    <w:basedOn w:val="Style7"/>
    <w:qFormat/>
    <w:rPr>
      <w:rFonts w:ascii="SimHei;єЪМе" w:hAnsi="SimHei;єЪМе" w:eastAsia="SimHei;єЪМе" w:cs="SimHei;єЪМе"/>
      <w:sz w:val="23"/>
      <w:szCs w:val="23"/>
    </w:rPr>
  </w:style>
  <w:style w:type="character" w:styleId="17">
    <w:name w:val="Основной текст (17)_"/>
    <w:basedOn w:val="Style7"/>
    <w:qFormat/>
    <w:rPr>
      <w:rFonts w:ascii="SimHei;єЪМе" w:hAnsi="SimHei;єЪМе" w:eastAsia="SimHei;єЪМе" w:cs="Mangal"/>
      <w:w w:val="150"/>
      <w:sz w:val="12"/>
      <w:szCs w:val="12"/>
      <w:lang w:bidi="hi-IN"/>
    </w:rPr>
  </w:style>
  <w:style w:type="character" w:styleId="171">
    <w:name w:val="Основной текст (17)"/>
    <w:basedOn w:val="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№ЩЕБ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MingLiU;ІУ©ъЕй" w:hAnsi="MingLiU;ІУ©ъЕй" w:eastAsia="MingLiU;ІУ©ъЕй" w:cs="Mangal"/>
      <w:sz w:val="18"/>
      <w:szCs w:val="18"/>
      <w:lang w:val="en-US" w:eastAsia="en-US" w:bidi="hi-IN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70"/>
      <w:ind w:hanging="360"/>
    </w:pPr>
    <w:rPr>
      <w:rFonts w:ascii="SimHei;єЪМе" w:hAnsi="SimHei;єЪМе" w:eastAsia="SimHei;єЪМе" w:cs="Mangal"/>
      <w:w w:val="150"/>
      <w:sz w:val="12"/>
      <w:szCs w:val="12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20:00Z</dcterms:created>
  <dc:creator>Амира-Диалект</dc:creator>
  <dc:description/>
  <cp:keywords/>
  <dc:language>en-US</dc:language>
  <cp:lastModifiedBy>Сысоев А.Ю.</cp:lastModifiedBy>
  <cp:lastPrinted>2012-11-11T17:10:00Z</cp:lastPrinted>
  <dcterms:modified xsi:type="dcterms:W3CDTF">2016-02-09T15:20:00Z</dcterms:modified>
  <cp:revision>2</cp:revision>
  <dc:subject/>
  <dc:title> </dc:title>
</cp:coreProperties>
</file>